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Zapisnik sa dvadeset prvog sastanka Upravnog odb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g u ponedeljak 18. aprila 2011. godine, u prostorijama PKS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stanku su prisustvovali: Andrea Brbaklić, predsednica UO (Erste banka), Dušan Stokić, član UO (Privredna komora Srbije), Neven Marinović, član UO (SMart kolektiv), Isidora Orlović, </w:t>
      </w:r>
      <w:bookmarkStart w:id="0" w:name="OLE_LINK2"/>
      <w:bookmarkStart w:id="1" w:name="OLE_LINK1"/>
      <w:r>
        <w:rPr>
          <w:lang w:val="sr-Latn-CS"/>
        </w:rPr>
        <w:t>predsedavajuća Radne grupe za KDO u bankarstvu i finansijama (Narodna banka Srbije)</w:t>
      </w:r>
      <w:bookmarkEnd w:id="0"/>
      <w:bookmarkEnd w:id="1"/>
      <w:r>
        <w:rPr>
          <w:lang w:val="sr-Latn-CS"/>
        </w:rPr>
        <w:t>, Adriana Lazinica (Ujedinjene nacije) i Ana Tomas, Sekretarijat Globalnog dogovora (Privredna komora Srbije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astanku je usvojen sledeći dnevni red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Annual Local Network Forum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iključivanje GD Koaliciji za socijalno uključi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češće predstavnika GD na konferenciji ''Voda, zdravlje i odgovornost''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omocija standarda ISO 26000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bookmarkStart w:id="2" w:name="OLE_LINK5"/>
      <w:bookmarkStart w:id="3" w:name="OLE_LINK4"/>
      <w:r>
        <w:rPr>
          <w:lang w:val="sr-Latn-CS"/>
        </w:rPr>
        <w:t>Organizacija rada radnih grupa</w:t>
      </w:r>
      <w:bookmarkEnd w:id="2"/>
      <w:bookmarkEnd w:id="3"/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Annual Local Network Forum</w:t>
      </w:r>
      <w:r>
        <w:rPr>
          <w:lang w:val="sr-Latn-CS"/>
        </w:rPr>
        <w:t xml:space="preserve"> - IX Godišnji forum lokalnih mreža i Godišnji sastanak Globalnog dogovora se održava od 16. do 20. maja u Kopenhagenu (Danska). Mreža Globalnog dogovora u Srbiji će imati svoje predstavnike na ovom skupu - Andrea Brbaklić, predsednica UO GD, Mile Samaržić, član GD-a (Beogradska poslovna škola), Adriana Lazinica, UN, Dejan Trifunović, predsedavajući RG za borbu protiv korupcije i Ana Tomas, Sekretarijat GD. Dogovoreno je da Ana Tomas pripremi prezentaciju na temu </w:t>
      </w:r>
      <w:r>
        <w:rPr>
          <w:rStyle w:val="Applestylespan"/>
          <w:rFonts w:cs="Arial"/>
          <w:color w:val="222222"/>
        </w:rPr>
        <w:t>‘’Uloga Upravnog odbora – modeli upravljanja’’, koja bi bila prezentovana u toku Godišnjeg foruma lokalnih mreža, u sesijama za razmenu zn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Priključivanje GD Koaliciji za socijalno uključivanje</w:t>
      </w:r>
      <w:r>
        <w:rPr>
          <w:lang w:val="sr-Latn-CS"/>
        </w:rPr>
        <w:t xml:space="preserve"> - Tim za socijalno uključivanje i smanjenje siromaštva pozvao je Globalni dogovor da se priključi Koaliciji za promociju socijalnog uključivanja, a članovi UO su načelno prihvatili ovaj predlog. Tim za socijalno uključivanje će naknadno dostaviti Memorandum o razumevanju, koji bi sve članice Koalicije (trenutno ih je 27) trebalo da potpišu prilikom lansiranja kampanje za promociju socijalnog uključiv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Učešće predstavnika GD na konferenciji ''Voda, zdravlje i odgovornost''</w:t>
      </w:r>
      <w:r>
        <w:rPr>
          <w:lang w:val="sr-Latn-CS"/>
        </w:rPr>
        <w:t xml:space="preserve"> - Evropski Wellness Institut se obratio Sekretarijatu Globalnog dogovora sa molbom da predstavnik Globalnog dogovora učestvuje na konferenciji ''Voda, zdravlje i odgovornost''. Predloženo je da se sa Tijanom Marković, predsedavajućom RG za životnu sredinu dogovori ko bi bio predstavnik GD-a na konferen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Promocija standarda ISO 26000</w:t>
      </w:r>
      <w:r>
        <w:rPr>
          <w:lang w:val="sr-Latn-CS"/>
        </w:rPr>
        <w:t xml:space="preserve"> - Dušan Stokić je izvestio prisutne da PKS u saradnji sa Institutom za standardizaciju planira organizaciju događaja na kojem bi se promovisao standard ISO 26000 - odnosno srpska verzija ovog standarda, koji će se u prostorijama PKS održati 18. maja t.g. Dogovoreno je da ovom događaju Neven Marinović kao član UO prezentuje veze između ISO 26000 i deset univerzalnih principa na kojima počiva Globalni dogov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 xml:space="preserve">Organizacija rada radnih grupa </w:t>
      </w:r>
      <w:r>
        <w:rPr>
          <w:lang w:val="sr-Latn-CS"/>
        </w:rPr>
        <w:t xml:space="preserve">- UN Women je u komunikaciji sa Sekretarijatom GD inicirao osnivanje nove radne grupe, koja bi se bavila pravima žena i promovisanjem Principa osnaživanja žena. Uzimajući u obzir da trenutno već postoji 8 radnih grupa i da postoji opasnost od ''rasipanja energije'' članica ukoliko se broj grupa bude previše povećavao, predloženo je da se već postojećoj Radnoj grupi za socijalnu inkluziju i osobe sa invaliditetom proširi mandat na sve vrste inkluzije. Takođe, ovoj radnoj grupi bi mogla da se pridruži i Radna grupa za dečija prava, koja je osnovana u toku 2010. godine, ali do sada nije održala ni jedan sastanak. Dogovoreno je da se na sledeći sastanak RG za socijalnu inkluziju i OSI pozovu sve članice GD, a da predstavnici UN Women i UNICEF predlože mogućnosti saradnje u poljima ženskih i dečijih pra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govoreno je da je kod budućih inicijativa za formiranje novih radnih grupa potrebno pripremiti za UO obrazloženje za formiranje radne grupe, vezu sa principima GD-a i plan r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Razno</w:t>
      </w:r>
      <w:r>
        <w:rPr>
          <w:lang w:val="sr-Latn-CS"/>
        </w:rPr>
        <w:t xml:space="preserve"> - Balkanski fond za lokalne inicijative organizuje konferenciju na temu međusektorskih partnerstava, koja će se održati 17. maja 2011. godine u Palati Srbija. Globalni dogovor u Srbiji, kao jedan od uspešnih primera platforme za međusektorska partnerstva, dao je svoju podršku ovoj konferenciji. Naknadno će se odlučiti ko će od članova UO učestvovati na konferenciji, u panel diskusiji ''Najbolje prakse i primeri partnerstava - saradnje u Srbiji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bog čestih pitanja različitih organizacija/kompanija o načinu učlanjenja u Globalni dogovor, na sajt Globalnog dogovora treba dodati informaciju da ne postoji finansijska obaveza za članica (tj. članarin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Članovi UO i predsedavajući radnih grupa GD-a imaju pravo na vizit karte, a njihovu izradu treba da finansiraju sami. Postoji definisan izgled i sadržaj vizit karti, koji su zainteresovanima dostupne preko Sekretarijat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Planirano je da se sledeći sastanak UO, sa predsedavajućima radnih grupa održi u toku juna 2011. godine.</w:t>
      </w:r>
    </w:p>
    <w:sectPr>
      <w:type w:val="nextPage"/>
      <w:pgSz w:w="11906" w:h="16838"/>
      <w:pgMar w:left="1210" w:right="112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2:00Z</dcterms:created>
  <dc:creator>ana.tomas</dc:creator>
  <dc:description/>
  <cp:keywords/>
  <dc:language>en-US</dc:language>
  <cp:lastModifiedBy>ana.tomas</cp:lastModifiedBy>
  <dcterms:modified xsi:type="dcterms:W3CDTF">2011-06-29T15:47:00Z</dcterms:modified>
  <cp:revision>12</cp:revision>
  <dc:subject/>
  <dc:title>Zapisnik sa dvadeset prvog sastanka Upravnog odbora</dc:title>
</cp:coreProperties>
</file>